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50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5924-7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3 июля 2024 года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Белоусовой Екатерины Дмитриевны, * года рождения, уроженки *, гражданка РФ, работающей директором АНО Центр развития речи «СЕМИЦВЕТИК», находящегося по адресу: ХМАО-Югра *, зарегистрированной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4 </w:t>
      </w:r>
      <w:r>
        <w:rPr>
          <w:sz w:val="28"/>
          <w:szCs w:val="28"/>
        </w:rPr>
        <w:t xml:space="preserve">Белоусова Е.Д., являясь должностным лицом – </w:t>
      </w:r>
      <w:r>
        <w:rPr>
          <w:color w:val="000000"/>
          <w:sz w:val="28"/>
          <w:szCs w:val="28"/>
        </w:rPr>
        <w:t>директором АНО Центр развития речи «СЕМИЦВЕТИК», находящегося по адресу: ХМАО-Югра г.Нягань, ул.Полярная, дом 9А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Белоусова Е.Д. на рассмотрение дела об административном правонарушении не явилась, о времени и месте рассмотрения дела извещена надлежащим образом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Белоусовой Е.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Белоусовой Е.Д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месяца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месяца 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года должен быть предоставлен должностным лицом Белоусовой Е.Д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>. В нарушение этого, должностное лицо Белоусова Е.Д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>3 месяца 2024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</w:t>
      </w:r>
      <w:r>
        <w:rPr>
          <w:sz w:val="28"/>
          <w:szCs w:val="28"/>
          <w:lang w:val="ru-RU"/>
        </w:rPr>
        <w:t xml:space="preserve"> 16.05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Белоусовой Е.Д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639Ю об административном правонарушении                                                    от 27.06.2024, в котором изложены обстоятельства совершения                </w:t>
      </w:r>
      <w:r>
        <w:rPr>
          <w:sz w:val="28"/>
          <w:szCs w:val="28"/>
        </w:rPr>
        <w:t>Белоусовой Е.Д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витанцией о приеме налоговой декларации (расчета), бухгалтерской (финансовой) отчетности, согласно которой </w:t>
      </w:r>
      <w:r>
        <w:rPr>
          <w:sz w:val="28"/>
          <w:szCs w:val="28"/>
        </w:rPr>
        <w:t>расчет по страховым взносам за</w:t>
      </w:r>
      <w:r>
        <w:rPr>
          <w:sz w:val="28"/>
          <w:szCs w:val="28"/>
          <w:lang w:val="ru-RU"/>
        </w:rPr>
        <w:t xml:space="preserve"> 3 месяца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поступил в электронном виде 16.05.2024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5.06.2024, согласно которой руководителем </w:t>
      </w:r>
      <w:r>
        <w:rPr>
          <w:color w:val="000000"/>
          <w:sz w:val="28"/>
          <w:szCs w:val="28"/>
        </w:rPr>
        <w:t>АНО Центр развития речи «СЕМИЦВЕТИК</w:t>
      </w:r>
      <w:r>
        <w:rPr>
          <w:sz w:val="28"/>
          <w:szCs w:val="28"/>
          <w:lang w:val="ru-RU"/>
        </w:rPr>
        <w:t xml:space="preserve">» является </w:t>
      </w:r>
      <w:r>
        <w:rPr>
          <w:sz w:val="28"/>
          <w:szCs w:val="28"/>
        </w:rPr>
        <w:t>Белоусова Е.Д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Действия должностного лица Белоусовой Е.Д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Белоусовой Е.Д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Белоусовой Е.Д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Белоусову Екатерину Дмитриевну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